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starszego wykłado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Wychowania Fiz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wychowanie fizyczne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kultura fizyczna, wychowanie fizyczne, pływanie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posiadanie co najmniej tytułu doktor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 w pracy w placówkach oświatowych/instruktor pływania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/>
        <w:t>odpis dyplomu doktorskiego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oświacie w zakresie pływan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6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2:00Z</dcterms:created>
  <dc:creator>Dorota Gajda</dc:creator>
  <dc:description/>
  <dc:language>en-US</dc:language>
  <cp:lastModifiedBy>Dorota Gajda</cp:lastModifiedBy>
  <cp:lastPrinted>2015-09-11T11:53:00Z</cp:lastPrinted>
  <dcterms:modified xsi:type="dcterms:W3CDTF">2015-09-15T11:22:00Z</dcterms:modified>
  <cp:revision>1</cp:revision>
  <dc:subject/>
  <dc:title>FORMULARZ  DLA OGŁOSZENIODAWCÓW</dc:title>
</cp:coreProperties>
</file>